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常规服务项目表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65"/>
        <w:gridCol w:w="2100"/>
        <w:gridCol w:w="1785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洗排风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洗抽油烟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清洗空调过滤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钟点家庭服务（日常家务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小时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定点长期服务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小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次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周六、日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定点长期服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次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定点长期服务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小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次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定点长期服务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小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天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次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安装玻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安装排风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安装抽油烟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安装空调（窗式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安装空调（分体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安装音箱等家用电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安装灯具、门铃、橱柜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拆空调、热水器、抽烟烟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安装窗帘、拉帘、毛巾架、晾衣绳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安装热水器（对衡式燃气热水器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安装热水器（普通燃气热水器、电热水器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中英文打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修理防盗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修理窗帘、拉帘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疏通下水管道（主管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/>
      </w:pPr>
      <w:r>
        <w:rPr/>
        <w:t>常规服务项目表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65"/>
        <w:gridCol w:w="1995"/>
        <w:gridCol w:w="1785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服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务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疏通下水管道（支管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修理、更换电表、水表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修理、更换开关、插座、电话盒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洗脸盆、洗菜盆堵塞、渗水处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修理、更换门铃、门锁、信箱锁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维修、更换灯泡、日光灯管、灯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维修、更换水阀、水笼头及各类软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修理洗脸盆、洗菜盆下水管及马桶浮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不含材料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电话留言服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调节电视节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代申请开户有线电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免服务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代办银行开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代订酒店客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免服务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代办煤气开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免服务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代办收订报刊杂志、特快专递、送邮件上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免服务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00:00Z</dcterms:created>
  <dc:creator>oic</dc:creator>
  <dc:description/>
  <dc:language>en-US</dc:language>
  <cp:lastModifiedBy>oic</cp:lastModifiedBy>
  <dcterms:modified xsi:type="dcterms:W3CDTF">2002-03-08T09:22:00Z</dcterms:modified>
  <cp:revision>16</cp:revision>
  <dc:subject/>
  <dc:title>常规服务项目表</dc:title>
</cp:coreProperties>
</file>